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0705</wp:posOffset>
            </wp:positionH>
            <wp:positionV relativeFrom="paragraph">
              <wp:posOffset>-5734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Kalisz, dnia 15 listopada 2010 roku</w:t>
      </w:r>
    </w:p>
    <w:p>
      <w:pPr>
        <w:pStyle w:val="Normal"/>
        <w:ind w:left="59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5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Wykonawcy biorący udział </w:t>
        <w:br/>
        <w:t xml:space="preserve">w postępowaniu </w:t>
        <w:b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I N F O R M A C J A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ot. postępowania na:</w:t>
      </w:r>
      <w:r>
        <w:rPr>
          <w:b/>
          <w:sz w:val="22"/>
        </w:rPr>
        <w:t xml:space="preserve"> „dostawę łóżek szpitalnych, materacy, szafek przyłóżkowych oraz ramek na karty gorączkowe” 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nr sprawy: 86/10.</w:t>
      </w:r>
    </w:p>
    <w:p>
      <w:pPr>
        <w:pStyle w:val="Normal"/>
        <w:ind w:right="-284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amawiający modyfikuje zapisy w SIWZ dotyczące opisu przedmiotu zamówienia. Wprowadza również zmiany w Formularzu ofertowym oraz cenowym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W specyfikacji jest:</w:t>
      </w:r>
    </w:p>
    <w:p>
      <w:pPr>
        <w:pStyle w:val="Tekstpodstawowy2"/>
        <w:rPr/>
      </w:pPr>
      <w:r>
        <w:rPr/>
        <w:t xml:space="preserve">,, </w:t>
      </w:r>
      <w:r>
        <w:rPr>
          <w:b w:val="false"/>
        </w:rPr>
        <w:t>Przedmiot zamówienia składa się z 2 niepodzielnych zadań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danie nr 1 – Dostawa łóżek szpitalnych, materacy oraz ramek na karty gorączkow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danie nr 2 – Dostawa szafek przyłóżkowych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Oferowane łóżka szpitalne, materace, szafki przyłóżkowe oraz ramki na karty gorączkowe muszą być fabrycznie nowe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iniejsze zamówienie obejmuje również:</w:t>
      </w:r>
    </w:p>
    <w:p>
      <w:pPr>
        <w:pStyle w:val="Tekstpodstawowy2"/>
        <w:numPr>
          <w:ilvl w:val="0"/>
          <w:numId w:val="5"/>
        </w:numPr>
        <w:rPr/>
      </w:pPr>
      <w:r>
        <w:rPr>
          <w:b w:val="false"/>
        </w:rPr>
        <w:t>dostawę przedmiotu zamówienia na koszt i ryzyko Wykonawcy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color w:val="000000"/>
          <w:spacing w:val="-2"/>
          <w:sz w:val="24"/>
        </w:rPr>
      </w:pPr>
      <w:r>
        <w:rPr>
          <w:b w:val="false"/>
        </w:rPr>
        <w:t>montaż  w siedzibie Zamawiającego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color w:val="000000"/>
          <w:spacing w:val="-2"/>
          <w:sz w:val="24"/>
          <w:u w:val="single"/>
        </w:rPr>
      </w:pPr>
      <w:r>
        <w:rPr>
          <w:b w:val="false"/>
        </w:rPr>
        <w:t>przeszkolenie personelu Zamawiającego przy odbiorze technicznym produktów</w:t>
      </w:r>
    </w:p>
    <w:p>
      <w:pPr>
        <w:pStyle w:val="Normal"/>
        <w:shd w:fill="FFFFFF" w:val="clear"/>
        <w:spacing w:before="178" w:after="0"/>
        <w:ind w:left="10" w:right="-1" w:hanging="0"/>
        <w:rPr>
          <w:b/>
          <w:b/>
          <w:color w:val="000000"/>
          <w:spacing w:val="-2"/>
          <w:sz w:val="24"/>
          <w:u w:val="single"/>
        </w:rPr>
      </w:pPr>
      <w:r>
        <w:rPr>
          <w:b/>
          <w:color w:val="000000"/>
          <w:spacing w:val="-2"/>
          <w:sz w:val="24"/>
          <w:u w:val="single"/>
        </w:rPr>
        <w:t>Zadanie nr 1</w:t>
      </w:r>
    </w:p>
    <w:p>
      <w:pPr>
        <w:pStyle w:val="Normal"/>
        <w:shd w:fill="FFFFFF" w:val="clear"/>
        <w:spacing w:before="178" w:after="0"/>
        <w:ind w:left="10" w:right="-1" w:hanging="0"/>
        <w:rPr>
          <w:b/>
          <w:b/>
          <w:color w:val="000000"/>
          <w:spacing w:val="-2"/>
          <w:sz w:val="24"/>
          <w:u w:val="single"/>
        </w:rPr>
      </w:pPr>
      <w:r>
        <w:rPr>
          <w:b/>
          <w:color w:val="000000"/>
          <w:spacing w:val="-2"/>
          <w:sz w:val="24"/>
          <w:u w:val="single"/>
        </w:rPr>
        <w:t>UROLOGIA</w:t>
      </w:r>
    </w:p>
    <w:p>
      <w:pPr>
        <w:pStyle w:val="Tekstpodstawowy2"/>
        <w:rPr>
          <w:sz w:val="26"/>
        </w:rPr>
      </w:pPr>
      <w:r>
        <w:rPr>
          <w:sz w:val="26"/>
        </w:rPr>
        <w:t>Pozycja Nr 1 Formularza Cenowego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Łóżka szpitalne 19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8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gmentu oparcia pleców odchylana płynnie za pomocą sprężyny gazowej w zakresie od 0º do 70º (+/- 2º). Dzwignia zwalniania mechanizmu regulacji sekcji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- Chromową, wypełnione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z blokadą indywidual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yposażenie: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ieszak do kroplówki z możliwością montowania po obu stronach wezgłowia oraz z możliwością regulacji wysokości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  <w:sz w:val="24"/>
        </w:rPr>
        <w:t>wysuwana na prowadnicach rolkowych półka na pościel w sekcji nożnej nie wystająca poza obrys łóżka</w:t>
      </w:r>
    </w:p>
    <w:p>
      <w:pPr>
        <w:pStyle w:val="Tekstpodstawowy2"/>
        <w:rPr>
          <w:sz w:val="26"/>
        </w:rPr>
      </w:pPr>
      <w:r>
        <w:rPr>
          <w:sz w:val="26"/>
        </w:rPr>
        <w:t>Pozycja Nr 2 Formularza Cenowego</w:t>
      </w:r>
    </w:p>
    <w:p>
      <w:pPr>
        <w:pStyle w:val="Tekstpodstawowy2"/>
        <w:rPr/>
      </w:pPr>
      <w:r>
        <w:rPr>
          <w:sz w:val="24"/>
        </w:rPr>
        <w:t>Łóżka szpitalne 8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8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kcji oparcia pleców odchylana płynnie za pomocą sprężyny gazowej w zakresie od 0º do 70º (+/- 2º). Dzwignia zwalniania mechanizmu regulacji segmentu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- chromową, wypełnione odejmowaną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z blokadą indywidual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yposażenie: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ieszak do kroplówki z możliwością montowania po obu stronach wezgłowia oraz z możliwością regulacji wysokości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  <w:sz w:val="24"/>
        </w:rPr>
        <w:t>składane barierki boczne, mocowane do ramy łóżka, chromowane.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rPr/>
      </w:pPr>
      <w:r>
        <w:rPr>
          <w:sz w:val="26"/>
        </w:rPr>
        <w:t>Pozycja Nr 3 Formularza Cenowego</w:t>
      </w:r>
    </w:p>
    <w:p>
      <w:pPr>
        <w:pStyle w:val="Tekstpodstawowy2"/>
        <w:rPr>
          <w:sz w:val="24"/>
        </w:rPr>
      </w:pPr>
      <w:r>
        <w:rPr>
          <w:sz w:val="24"/>
        </w:rPr>
        <w:t>Materace w pokrowcu 27szt.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ielkość materaca: 200 x 74 x 12 c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na materac – włókno tekstylne pokryte czystym przepuszczającym parę wodną poliuretane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ateriał odporny na ścieranie, długotrwale elastyczny, łatwy do założenia, możliwość codziennej dezynfekcji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łaściwości materiału pozostają niezmienne także przy częstym praniu osłon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nieprzepuszczalny dla roztoczy, bakterii i wirusów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kuteczny przed wilgocią i moczeniem mimowolnym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</w:rPr>
        <w:t>materiał wytrzymały na rozciąganie i rozmywanie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obustronna na materac z zamkiem błyskawiczny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ożna prać w temperaturze do 95 stopni C.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uszyć w suszarce do bielizny w tem. Max do 120 stopni C.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rPr>
          <w:sz w:val="26"/>
          <w:u w:val="single"/>
        </w:rPr>
      </w:pPr>
      <w:r>
        <w:rPr>
          <w:sz w:val="26"/>
          <w:u w:val="single"/>
        </w:rPr>
        <w:t>NEUROLOGIA</w:t>
      </w:r>
    </w:p>
    <w:p>
      <w:pPr>
        <w:pStyle w:val="Tekstpodstawowy2"/>
        <w:rPr>
          <w:sz w:val="26"/>
        </w:rPr>
      </w:pPr>
      <w:r>
        <w:rPr>
          <w:sz w:val="26"/>
        </w:rPr>
        <w:t>Pozycja Nr 4 Formularza Cenowego</w:t>
      </w:r>
    </w:p>
    <w:p>
      <w:pPr>
        <w:pStyle w:val="Tekstpodstawowy2"/>
        <w:rPr>
          <w:sz w:val="24"/>
        </w:rPr>
      </w:pPr>
      <w:r>
        <w:rPr>
          <w:sz w:val="24"/>
        </w:rPr>
        <w:t>Łóżka szpitalne 17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9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kcji oparcia pleców odchylana płynnie za pomocą sprężyny gazowej w zakresie od 0º do 70º (+/- 2º). Dzwignia zwalniania mechanizmu regulacji segmentu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- chromową, wypełnione odejmowaną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z blokadą indywidual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sz w:val="24"/>
        </w:rPr>
        <w:t>-    wieszak do kroplówki montowany w każdym narożniku leża,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5 Formularza Cenowego</w:t>
      </w:r>
    </w:p>
    <w:p>
      <w:pPr>
        <w:pStyle w:val="Tekstpodstawowy2"/>
        <w:rPr>
          <w:sz w:val="26"/>
        </w:rPr>
      </w:pPr>
      <w:r>
        <w:rPr>
          <w:sz w:val="24"/>
        </w:rPr>
        <w:t>Łóżka szpitalne 15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9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gmentu oparcia pleców odchylana płynnie za pomocą sprężyny gazowej w zakresie od 0º do 70º (+/- 2º). Dzwignia zwalniania mechanizmu regulacji sekcji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– Chromową , wypełnione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z blokadą indywidual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 xml:space="preserve">wieszak do kroplówki z możliwością  montowania  po obu stronach wezgłowia oraz z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żliwością regulacji wysokości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 xml:space="preserve">wysuwana na prowadnicach rolkowych półka na pościel w sekcji nożnej nie wystająca poza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rys łóżka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4"/>
        </w:rPr>
        <w:t>-    składane barierki boczne, mocowane do ramy łóżka, chromowane.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6 Formularza Cenowego</w:t>
      </w:r>
    </w:p>
    <w:p>
      <w:pPr>
        <w:pStyle w:val="Tekstpodstawowy2"/>
        <w:rPr/>
      </w:pPr>
      <w:r>
        <w:rPr>
          <w:sz w:val="24"/>
        </w:rPr>
        <w:t>Łóżka szpitalne 3szt.: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miary zewnętrzne 2130x950 mm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4"/>
        </w:rPr>
        <w:t>wymiary leża 2000x900mm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4"/>
        </w:rPr>
        <w:t>zakres regulacji wysokości leża 400-800mm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4"/>
        </w:rPr>
        <w:t>leże wypełnione metalową matą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4"/>
        </w:rPr>
        <w:t>krążki odbojowe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4"/>
        </w:rPr>
        <w:t>chromowane ramy szczytów z możliwością demontażu, wypełnione płytą z tworzywa odpornego na wilgoć i temperaturę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4"/>
        </w:rPr>
        <w:t>koła z blokadą indywidualną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4"/>
        </w:rPr>
        <w:t>wieszak do kroplówek mocowany na czterech narożnikach leża,</w:t>
      </w:r>
    </w:p>
    <w:p>
      <w:pPr>
        <w:pStyle w:val="Tekstpodstawowy2"/>
        <w:numPr>
          <w:ilvl w:val="0"/>
          <w:numId w:val="6"/>
        </w:numPr>
        <w:rPr/>
      </w:pPr>
      <w:r>
        <w:rPr>
          <w:b w:val="false"/>
          <w:sz w:val="24"/>
        </w:rPr>
        <w:t xml:space="preserve">barierki boczne mocowane do ramy leża </w:t>
      </w:r>
      <w:r>
        <w:rPr>
          <w:b w:val="false"/>
          <w:sz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7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b/>
          <w:b/>
          <w:sz w:val="24"/>
        </w:rPr>
      </w:pPr>
      <w:r>
        <w:rPr>
          <w:b/>
          <w:sz w:val="24"/>
        </w:rPr>
        <w:t>Materace w pokrowcu 35szt.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ielkość materaca: 200 x 85 x 12 c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na materac – włókno tekstylne pokryte czystym przepuszczającym parę wodną poliuretane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ateriał odporny na ścieranie, długotrwale elastyczny, łatwy do założenia, możliwość codziennej dezynfekcji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łaściwości materiału pozostają niezmienne także przy częstym praniu osłon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nieprzepuszczalny dla roztoczy, bakterii i wirusów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kuteczny przed wilgocią i moczeniem mimowolny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ateriał wytrzymały na rozciąganie i rozmywanie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obustronna na materac z zamkiem błyskawiczny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ożna prać w temperaturze do 95 stopni C.,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color w:val="000000"/>
          <w:spacing w:val="-1"/>
          <w:sz w:val="24"/>
        </w:rPr>
      </w:pPr>
      <w:r>
        <w:rPr>
          <w:sz w:val="24"/>
        </w:rPr>
        <w:t>-    Suszyć w suszarce do bielizny w tem. Max do 120 stopni C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/>
      </w:pPr>
      <w:r>
        <w:rPr>
          <w:b/>
          <w:color w:val="000000"/>
          <w:spacing w:val="-1"/>
          <w:sz w:val="24"/>
        </w:rPr>
        <w:t xml:space="preserve">      </w:t>
      </w:r>
      <w:r>
        <w:rPr>
          <w:b/>
          <w:color w:val="000000"/>
          <w:spacing w:val="-1"/>
          <w:sz w:val="24"/>
          <w:u w:val="single"/>
        </w:rPr>
        <w:t>Oddział Gastrologii Dziecięcej</w:t>
      </w:r>
    </w:p>
    <w:p>
      <w:pPr>
        <w:pStyle w:val="Tekstpodstawowy2"/>
        <w:rPr>
          <w:sz w:val="26"/>
        </w:rPr>
      </w:pPr>
      <w:r>
        <w:rPr>
          <w:sz w:val="26"/>
        </w:rPr>
        <w:t>Pozycja Nr 8 Formularza Cenowego</w:t>
      </w:r>
    </w:p>
    <w:p>
      <w:pPr>
        <w:pStyle w:val="Tekstpodstawowy2"/>
        <w:rPr>
          <w:sz w:val="24"/>
        </w:rPr>
      </w:pPr>
      <w:r>
        <w:rPr>
          <w:sz w:val="24"/>
        </w:rPr>
        <w:t>Łóżka szpitalne 6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8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gmentu oparcia pleców odchylana płynnie za pomocą sprężyny gazowej w zakresie od 0º do 70º (+/- 2º). Dzwignia zwalniania mechanizmu regulacji sekcji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- Chromową, wypełnione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centralna blokada kół z jedną blokadą kierunkow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ieszak do kroplówki z możliwością montowania po obu stronach wezgłowia oraz z możliwością regulacji wysokości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uwana na prowadnicach rolkowych półka na pościel w sekcji nożnej nie wystająca poza obrys łóżka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9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Łóżka szpitalne 4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8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gmentu oparcia pleców odchylana płynnie za pomocą sprężyny gazowej w zakresie od 0º do 70º (+/- 2º). Dzwignia zwalniania mechanizmu regulacji sekcji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– Chromową , wypełnione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z blokadą kierunkow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uppressAutoHyphens w:val="true"/>
        <w:ind w:left="360" w:right="-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ieszak do kroplówki z możliwością montowania po obu stronach wezgłowia oraz z  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360" w:right="-1" w:hanging="0"/>
        <w:rPr>
          <w:color w:val="000000"/>
          <w:spacing w:val="-1"/>
          <w:sz w:val="24"/>
        </w:rPr>
      </w:pPr>
      <w:r>
        <w:rPr>
          <w:sz w:val="24"/>
        </w:rPr>
        <w:t>możliwością regulacji wysokości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10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Łóżka szpitalne 5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8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gmentu oparcia pleców odchylana płynnie za pomocą sprężyny gazowej w zakresie od 0º do 70º (+/- 2º). Dzwignia zwalniania mechanizmu regulacji sekcji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- Chromową, wypełnione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z blokadą kierunkow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barierki boczne składane montowane na ramię łóżka z profili stalowych, chromowane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ieszak do kroplówki z możliwością montowania po obu stronach wezgłowia oraz z </w:t>
      </w:r>
    </w:p>
    <w:p>
      <w:pPr>
        <w:pStyle w:val="Tekstpodstawowy2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możliwością regulacji wysokości</w:t>
      </w:r>
      <w:r>
        <w:rPr>
          <w:sz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11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b/>
          <w:b/>
          <w:sz w:val="24"/>
        </w:rPr>
      </w:pPr>
      <w:r>
        <w:rPr>
          <w:b/>
          <w:sz w:val="24"/>
        </w:rPr>
        <w:t>Materace w pokrowcu 15szt.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ielkość materaca: 200 x 74 x 12 c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na materac – włókno tekstylne pokryte czystym przepuszczającym parę wodną poliuretane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ateriał odporny na ścieranie, długotrwale elastyczny, łatwy do założenia, możliwość codziennej dezynfekcji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łaściwości materiału pozostają niezmienne także przy częstym praniu osłon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</w:rPr>
        <w:t>nieprzepuszczalny dla roztoczy, bakterii i wirusów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kuteczny przed wilgocią i moczeniem mimowolny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ateriał wytrzymały na rozciąganie i rozmywanie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obustronna na materac z zamkiem błyskawiczny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ożna prać w temperaturze do 95 stopni C.,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color w:val="000000"/>
          <w:spacing w:val="-1"/>
          <w:sz w:val="24"/>
        </w:rPr>
      </w:pPr>
      <w:r>
        <w:rPr>
          <w:sz w:val="24"/>
        </w:rPr>
        <w:t>-    Suszyć w suszarce do bielizny w tem. Max do 120 stopni C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/>
      </w:pPr>
      <w:r>
        <w:rPr>
          <w:b/>
          <w:color w:val="000000"/>
          <w:spacing w:val="-1"/>
          <w:sz w:val="24"/>
        </w:rPr>
        <w:t xml:space="preserve">      </w:t>
      </w:r>
      <w:r>
        <w:rPr>
          <w:b/>
          <w:color w:val="000000"/>
          <w:spacing w:val="-1"/>
          <w:sz w:val="24"/>
          <w:u w:val="single"/>
        </w:rPr>
        <w:t>ODDZIAŁ CHORÓB DZIECIĘCYCH:</w:t>
      </w:r>
    </w:p>
    <w:p>
      <w:pPr>
        <w:pStyle w:val="Tekstpodstawowy2"/>
        <w:rPr>
          <w:sz w:val="26"/>
        </w:rPr>
      </w:pPr>
      <w:r>
        <w:rPr>
          <w:sz w:val="26"/>
        </w:rPr>
        <w:t>Pozycja Nr 12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color w:val="000000"/>
          <w:spacing w:val="-1"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Łóżka szpitalne 11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8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</w:rPr>
        <w:t>wysokość leża od podłogi 550 mm (+/- 20 mm)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gmentu oparcia pleców odchylana płynnie za pomocą sprężyny gazowej w zakresie od 0º do 70º (+/- 2º). Dzwignia zwalniania mechanizmu regulacji sekcji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- Chromową, wypełnione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– centralna blokada kół z jedną blokadą kierunkow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13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color w:val="000000"/>
          <w:spacing w:val="-1"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Łóżka szpitalne 12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8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gmentu oparcia pleców odchylana płynnie za pomocą sprężyny gazowej w zakresie od 0º do 70º (+/- 2º). Dzwignia zwalniania mechanizmu regulacji sekcji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- Chromową, wypełnione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– centralna blokada kół z jedną blokadą kierunkow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 xml:space="preserve">barierki boczne składane mocowane na ramię łóżka wykonane z profili stalowych, chromowane, 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ieszak do kroplówki z możliwością  montowania po obu stronach wezgłowia oraz z</w:t>
      </w:r>
    </w:p>
    <w:p>
      <w:pPr>
        <w:pStyle w:val="Tekstpodstawowy2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możliwością regulacji wysokości,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 wysuwana na prowadnicach rolkowych półka na pościel w sekcji nożnej nie wystająca poza  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obrys łóżka</w:t>
      </w:r>
    </w:p>
    <w:p>
      <w:pPr>
        <w:pStyle w:val="Tekstpodstawowy2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14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b/>
          <w:b/>
          <w:sz w:val="24"/>
        </w:rPr>
      </w:pPr>
      <w:r>
        <w:rPr>
          <w:b/>
          <w:sz w:val="24"/>
        </w:rPr>
        <w:t>Materace w pokrowcu 23szt.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ielkość materaca: 200 x 74 x 12 c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na materac – włókno tekstylne pokryte czystym przepuszczającym parę wodną poliuretane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ateriał odporny na ścieranie, długotrwale elastyczny, łatwy do założenia, możliwość codziennej dezynfekcji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łaściwości materiału pozostają niezmienne także przy częstym praniu osłon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nieprzepuszczalny dla roztoczy, bakterii i wirusów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kuteczny przed wilgocią i moczeniem mimowolny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ateriał wytrzymały na rozciąganie i rozmywanie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obustronna na materac z zamkiem błyskawiczny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ożna prać w temperaturze do 95 stopni C.,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color w:val="000000"/>
          <w:spacing w:val="-1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Suszyć w suszarce do bielizny w tem. Max do 120 stopni C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15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b/>
          <w:b/>
          <w:sz w:val="24"/>
        </w:rPr>
      </w:pPr>
      <w:r>
        <w:rPr>
          <w:b/>
          <w:sz w:val="24"/>
        </w:rPr>
        <w:t>Ramka na karty gorączkowe 42szt.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sz w:val="24"/>
        </w:rPr>
      </w:pPr>
      <w:r>
        <w:rPr>
          <w:sz w:val="24"/>
        </w:rPr>
        <w:t>Wykonana z tworzywa (unilam) z jedną zawieszką do mocowania na ramę łóżka, klips do przypięcia karty gorączkowej, wymiary 25x30 cm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78" w:after="0"/>
        <w:ind w:left="10" w:right="-1" w:hanging="0"/>
        <w:rPr>
          <w:b/>
          <w:b/>
          <w:color w:val="000000"/>
          <w:spacing w:val="-2"/>
          <w:sz w:val="24"/>
          <w:u w:val="single"/>
        </w:rPr>
      </w:pPr>
      <w:r>
        <w:rPr>
          <w:b/>
          <w:color w:val="000000"/>
          <w:spacing w:val="-2"/>
          <w:sz w:val="24"/>
          <w:u w:val="single"/>
        </w:rPr>
        <w:t>Zadanie nr 2</w:t>
      </w:r>
    </w:p>
    <w:p>
      <w:pPr>
        <w:pStyle w:val="Normal"/>
        <w:shd w:fill="FFFFFF" w:val="clear"/>
        <w:spacing w:before="178" w:after="0"/>
        <w:ind w:left="10" w:right="-1" w:hanging="0"/>
        <w:rPr>
          <w:b/>
          <w:b/>
          <w:color w:val="000000"/>
          <w:spacing w:val="-1"/>
          <w:sz w:val="24"/>
          <w:u w:val="single"/>
        </w:rPr>
      </w:pPr>
      <w:r>
        <w:rPr>
          <w:b/>
          <w:color w:val="000000"/>
          <w:spacing w:val="-1"/>
          <w:sz w:val="24"/>
          <w:u w:val="single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1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b/>
          <w:b/>
          <w:sz w:val="24"/>
        </w:rPr>
      </w:pPr>
      <w:r>
        <w:rPr>
          <w:b/>
          <w:sz w:val="24"/>
        </w:rPr>
        <w:t>Szafki przyłóżkowe 106szt.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konstrukcja –szkielet szafki wykonany z profili stalowych oraz blachy ocynkowanej, pokrytej lakierem proszkowym w kolorze białym, odpornym na uszkodzenia mechaniczne, chemiczne oraz promieniowanie UV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drzwi szafki oraz szuflada pokryta lakierem proszkowym, możliwość wyboru kolorów  z palety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blat szafki wykonany z płyty meblowej, z możliwością wyboru kolorów zakończony tworzywową oblamówką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zerokość szafki: 400 mm (+,- 20mm)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ysokość całkowita szafki: 830 mm (+/- 20 mm)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głębokość szafki: 410 mm(+/- 20mm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zuflada wysuwana na prowadnicach rolkowych z wyjmowanym wkładem tworzywowym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zafka wyposażona w haczyki  do zawieszania ręczników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zafka wyposażona w półkę do odkładania obuwia lub  pojemników urologicznych wykonana z siatki stalowej pokrytej lakierem proszkowym. Półka wyprofilowana zabezpieczająca przed wypadnięciem przedmiotów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zafka wyposażona w niebrudzące podłoża tworzywowe podwójne koła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zafka wyposażona w dodatkowy blat boczny, z możliwością zmiany stron montażu blatu bocznego  (ustawienie prawo i lewostronnie) podpartym dodatkowym piątym podwójnym kołem z indywidualną blokadą, zwiększającym stabilność szafki przy rozłożonym blacie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blat boczny szafki z bezstopniową regulacją wysokości za pomocą mechanizmu dociskowego oraz z możliwością regulacji kąta pochylenia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kstpodstawowy2"/>
        <w:rPr/>
      </w:pPr>
      <w:r>
        <w:rPr/>
        <w:t>UWAGA!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Oferowane wyroby muszą być dopuszczone do obrotu i stosowania na terytorium Rzeczpospolitej Polskiej zgodnie z prawem, a w szczególności z przepisami ustawy o wyrobach medycznych i innych obowiązujących przepisów. Na tą okoliczność Wykonawca zobowiązany  jest do załączenia do oferty odpowiednich dokumentów potwierdzających iż oferowane wyroby zostały dopuszczone do obrotu i stosowania jako wyrób medyczny oraz deklaracji zgodności i certyfikat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onadto oferowane wyroby muszą bezwzględnie posiadać parametry określone dla każdego z nich przez  Zamawiającego powyżej.</w:t>
      </w:r>
    </w:p>
    <w:p>
      <w:pPr>
        <w:pStyle w:val="Tekstpodstawowy2"/>
        <w:rPr/>
      </w:pPr>
      <w:r>
        <w:rPr>
          <w:b w:val="false"/>
        </w:rPr>
        <w:t>Wykonawca zobowiązany jest także do załączenia do oferty katalogi, opisy lub fotografie oferowanego asortymentu celem potwierdzenia spełniania wymaganych parametrów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i/>
        </w:rPr>
        <w:t xml:space="preserve"> </w:t>
      </w:r>
      <w:r>
        <w:rPr>
          <w:b w:val="false"/>
          <w:i/>
        </w:rPr>
        <w:t>Termin realizacji zamówienia: Zadanie nr1 i nr 2</w:t>
      </w:r>
    </w:p>
    <w:p>
      <w:pPr>
        <w:pStyle w:val="Normal"/>
        <w:rPr>
          <w:sz w:val="22"/>
        </w:rPr>
      </w:pPr>
      <w:r>
        <w:rPr>
          <w:sz w:val="22"/>
        </w:rPr>
        <w:t>Realizacja zamówienia następować będzie w terminie 4 tygodni od dnia zawarcia umowy z Wykonawcą wyłonionym w wyniku rozstrzygnięcia postępowania o zamówienie publiczne.’’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40"/>
          <w:u w:val="none"/>
          <w:vertAlign w:val="superscript"/>
        </w:rPr>
      </w:pPr>
      <w:r>
        <w:rPr>
          <w:b/>
          <w:sz w:val="40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 xml:space="preserve">FORMULARZ OFERTOWY(1) </w:t>
      </w:r>
    </w:p>
    <w:p>
      <w:pPr>
        <w:pStyle w:val="Normal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I. Kryterium – Cena</w:t>
      </w:r>
      <w:r>
        <w:rPr/>
        <w:t xml:space="preserve"> </w:t>
      </w:r>
      <w:r>
        <w:rPr>
          <w:b/>
        </w:rPr>
        <w:t>brutto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559"/>
        <w:gridCol w:w="992"/>
        <w:gridCol w:w="992"/>
        <w:gridCol w:w="1701"/>
      </w:tblGrid>
      <w:tr>
        <w:trPr>
          <w:trHeight w:val="7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2"/>
              <w:ind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awka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odatku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artość brutto</w:t>
            </w:r>
          </w:p>
          <w:p>
            <w:pPr>
              <w:pStyle w:val="Heading2"/>
              <w:ind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 PLN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artość wynikająca z pozycji ,,Razem’’ tabeli Formularza Cenowego Zadanie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ci wynikające z pozycji „Razem” tabeli Formularza Cenowego Zadani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ind w:left="-142" w:hanging="0"/>
        <w:rPr>
          <w:b/>
          <w:b/>
          <w:sz w:val="26"/>
        </w:rPr>
      </w:pPr>
      <w:r>
        <w:rPr>
          <w:b/>
          <w:sz w:val="26"/>
        </w:rPr>
        <w:t>Okres gwarancj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dostarczone łóżka, materace, szafki przyłóżkowe oraz ramki na karty gorączkowe  minimum 24 miesiące</w:t>
            </w:r>
          </w:p>
        </w:tc>
      </w:tr>
      <w:tr>
        <w:trPr>
          <w:trHeight w:val="10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ać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6"/>
        </w:rPr>
        <w:t>Termin dostaw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 zamówienia (zad. nr 1 i zad. nr 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 nie później niż w ciągu 4 tygodni od dnia zawarcia umowy)</w:t>
            </w:r>
          </w:p>
        </w:tc>
      </w:tr>
      <w:tr>
        <w:trPr>
          <w:trHeight w:val="8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a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964" w:gutter="0" w:header="284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spacing w:before="60" w:after="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Heading3"/>
        <w:ind w:left="3540" w:hanging="0"/>
        <w:jc w:val="left"/>
        <w:rPr>
          <w:b/>
          <w:b/>
        </w:rPr>
      </w:pPr>
      <w:r>
        <w:rPr>
          <w:b/>
        </w:rPr>
        <w:t>FORMULARZ CENOWY(2)</w:t>
      </w:r>
    </w:p>
    <w:p>
      <w:pPr>
        <w:pStyle w:val="Normal"/>
        <w:spacing w:before="60" w:after="60"/>
        <w:rPr/>
      </w:pPr>
      <w:r>
        <w:rPr/>
        <w:t>Zadanie nr 1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34"/>
        <w:gridCol w:w="502"/>
        <w:gridCol w:w="709"/>
        <w:gridCol w:w="1701"/>
        <w:gridCol w:w="1559"/>
        <w:gridCol w:w="850"/>
        <w:gridCol w:w="1560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jednostkowa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artość netto pozycji asortymentowej (kol. 4 x kol.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Kwota i 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Wartość brutto pozycji asortymentowej (kol. 6 + kol. 7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oducent/ nr katalogow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Urolog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Łóżka / Urologi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aterace w pokrowcu / Urolog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Neurolog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Neurolog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Neurolog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aterace w pokrowcu / </w:t>
            </w:r>
            <w:r>
              <w:rPr>
                <w:color w:val="000000"/>
                <w:sz w:val="22"/>
              </w:rPr>
              <w:t>Neurolog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Gastrologia Dziecię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Gastrologia Dziecię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Gastrologia Dziecię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aterace w pokrowcu / </w:t>
            </w:r>
            <w:r>
              <w:rPr>
                <w:color w:val="000000"/>
                <w:sz w:val="22"/>
              </w:rPr>
              <w:t>Gastrologia Dziecię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Oddz. Dziecięc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Oddz. Dziecięc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Materace w pokrowcu / </w:t>
            </w:r>
            <w:r>
              <w:rPr>
                <w:color w:val="000000"/>
                <w:sz w:val="22"/>
              </w:rPr>
              <w:t>Oddz. Dziecięc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Ramka na karty gorączkow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Razem wartość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65" w:leader="none"/>
        </w:tabs>
        <w:rPr/>
      </w:pPr>
      <w:r>
        <w:rPr/>
        <w:t>W SIWZ powinno być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dmiot zamówienia składa się z 3 niepodzielnych zadań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danie nr 1 – Dostawa łóżek szpitalnych, materacy oraz ramek na karty gorączkow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danie nr 2 – Dostawa szafek przyłóżkowych</w:t>
      </w:r>
    </w:p>
    <w:p>
      <w:pPr>
        <w:pStyle w:val="Normal"/>
        <w:tabs>
          <w:tab w:val="clear" w:pos="708"/>
          <w:tab w:val="left" w:pos="1665" w:leader="none"/>
        </w:tabs>
        <w:rPr>
          <w:sz w:val="22"/>
        </w:rPr>
      </w:pPr>
      <w:r>
        <w:rPr>
          <w:sz w:val="22"/>
        </w:rPr>
        <w:t>Zadanie nr 3 – Dostawa łóżek szpitalnych oraz materac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Oferowane łóżka szpitalne, materace, szafki przyłóżkowe oraz ramki na karty gorączkowe muszą być fabrycznie nowe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iniejsze zamówienie obejmuje również: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stawę przedmiotu zamówienia na koszt i ryzyko Wykonawcy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color w:val="000000"/>
          <w:spacing w:val="-2"/>
          <w:sz w:val="24"/>
        </w:rPr>
      </w:pPr>
      <w:r>
        <w:rPr>
          <w:b w:val="false"/>
        </w:rPr>
        <w:t>montaż  w siedzibie Zamaw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65" w:leader="none"/>
        </w:tabs>
        <w:rPr>
          <w:sz w:val="22"/>
        </w:rPr>
      </w:pPr>
      <w:r>
        <w:rPr>
          <w:sz w:val="22"/>
        </w:rPr>
        <w:t>przeszkolenie personelu Zamawiającego przy odbiorze technicznym produktów</w:t>
      </w:r>
    </w:p>
    <w:p>
      <w:pPr>
        <w:pStyle w:val="Normal"/>
        <w:tabs>
          <w:tab w:val="clear" w:pos="708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olor w:val="000000"/>
          <w:spacing w:val="-2"/>
          <w:sz w:val="24"/>
          <w:u w:val="single"/>
        </w:rPr>
      </w:pPr>
      <w:r>
        <w:rPr>
          <w:b/>
          <w:color w:val="000000"/>
          <w:spacing w:val="-2"/>
          <w:sz w:val="24"/>
          <w:u w:val="single"/>
        </w:rPr>
        <w:t>Zadanie nr 1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Tekstpodstawowy2"/>
        <w:rPr>
          <w:sz w:val="26"/>
          <w:u w:val="single"/>
        </w:rPr>
      </w:pPr>
      <w:r>
        <w:rPr>
          <w:sz w:val="26"/>
          <w:u w:val="single"/>
        </w:rPr>
        <w:t>NEUROLOGIA</w:t>
      </w:r>
    </w:p>
    <w:p>
      <w:pPr>
        <w:pStyle w:val="Tekstpodstawowy2"/>
        <w:rPr>
          <w:sz w:val="26"/>
        </w:rPr>
      </w:pPr>
      <w:r>
        <w:rPr>
          <w:sz w:val="26"/>
        </w:rPr>
        <w:t>Pozycja Nr 1 Formularza Cenowego</w:t>
      </w:r>
    </w:p>
    <w:p>
      <w:pPr>
        <w:pStyle w:val="Tekstpodstawowy2"/>
        <w:rPr>
          <w:sz w:val="24"/>
        </w:rPr>
      </w:pPr>
      <w:r>
        <w:rPr>
          <w:sz w:val="24"/>
        </w:rPr>
        <w:t>Łóżka szpitalne 17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9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kcji oparcia pleców odchylana płynnie za pomocą sprężyny gazowej w zakresie od 0º do 70º (+/- 2º). Dzwignia zwalniania mechanizmu regulacji segmentu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- chromową, wypełnione odejmowaną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z blokadą indywidual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Tekstpodstawowy2"/>
        <w:rPr>
          <w:b w:val="false"/>
          <w:b w:val="false"/>
        </w:rPr>
      </w:pPr>
      <w:r>
        <w:rPr>
          <w:sz w:val="24"/>
        </w:rPr>
        <w:t xml:space="preserve">-    </w:t>
      </w:r>
      <w:r>
        <w:rPr>
          <w:b w:val="false"/>
          <w:sz w:val="24"/>
        </w:rPr>
        <w:t>wieszak do kroplówki montowany w każdym narożniku leża,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2 Formularza Cenowego</w:t>
      </w:r>
    </w:p>
    <w:p>
      <w:pPr>
        <w:pStyle w:val="Tekstpodstawowy2"/>
        <w:rPr>
          <w:sz w:val="26"/>
        </w:rPr>
      </w:pPr>
      <w:r>
        <w:rPr>
          <w:sz w:val="24"/>
        </w:rPr>
        <w:t>Łóżka szpitalne 15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9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gmentu oparcia pleców odchylana płynnie za pomocą sprężyny gazowej w zakresie od 0º do 70º (+/- 2º). Dzwignia zwalniania mechanizmu regulacji sekcji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– Chromową , wypełnione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z blokadą indywidual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</w:rPr>
        <w:t xml:space="preserve">wieszak do kroplówki z możliwością  montowania  po obu stronach wezgłowia oraz z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żliwością regulacji wysokości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 xml:space="preserve">wysuwana na prowadnicach rolkowych półka na pościel w sekcji nożnej nie wystająca poza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rys łóżka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sz w:val="24"/>
        </w:rPr>
        <w:t xml:space="preserve">-    </w:t>
      </w:r>
      <w:r>
        <w:rPr>
          <w:b w:val="false"/>
          <w:sz w:val="24"/>
        </w:rPr>
        <w:t>składane barierki boczne, mocowane do ramy łóżka, chromowane.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3 Formularza Cenowego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sz w:val="24"/>
        </w:rPr>
        <w:t>Łóżka szpitalne 3szt.: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miary zewnętrzne 2130x950 mm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4"/>
        </w:rPr>
        <w:t>wymiary leża 2000x900mm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4"/>
        </w:rPr>
        <w:t>zakres regulacji wysokości leża 400-800mm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4"/>
        </w:rPr>
        <w:t>leże wypełnione metalową matą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4"/>
        </w:rPr>
        <w:t>krążki odbojowe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4"/>
        </w:rPr>
        <w:t>chromowane ramy szczytów z możliwością demontażu, wypełnione płytą z tworzywa odpornego na wilgoć i temperaturę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4"/>
        </w:rPr>
        <w:t>koła z blokadą indywidualną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6"/>
        </w:rPr>
      </w:pPr>
      <w:r>
        <w:rPr>
          <w:b w:val="false"/>
          <w:sz w:val="24"/>
        </w:rPr>
        <w:t>wieszak do kroplówek mocowany na czterech narożnikach leża,</w:t>
      </w:r>
    </w:p>
    <w:p>
      <w:pPr>
        <w:pStyle w:val="Tekstpodstawowy2"/>
        <w:numPr>
          <w:ilvl w:val="0"/>
          <w:numId w:val="6"/>
        </w:numPr>
        <w:rPr/>
      </w:pPr>
      <w:r>
        <w:rPr>
          <w:b w:val="false"/>
          <w:sz w:val="24"/>
        </w:rPr>
        <w:t xml:space="preserve">barierki boczne mocowane do ramy leża </w:t>
      </w:r>
      <w:r>
        <w:rPr>
          <w:b w:val="false"/>
          <w:sz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4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b/>
          <w:b/>
          <w:sz w:val="24"/>
        </w:rPr>
      </w:pPr>
      <w:r>
        <w:rPr>
          <w:b/>
          <w:sz w:val="24"/>
        </w:rPr>
        <w:t>Materace w pokrowcu 35szt.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ielkość materaca: 200 x 85 x 12 c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na materac – włókno tekstylne pokryte czystym przepuszczającym parę wodną poliuretane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ateriał odporny na ścieranie, długotrwale elastyczny, łatwy do założenia, możliwość codziennej dezynfekcji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łaściwości materiału pozostają niezmienne także przy częstym praniu osłon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nieprzepuszczalny dla roztoczy, bakterii i wirusów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kuteczny przed wilgocią i moczeniem mimowolny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ateriał wytrzymały na rozciąganie i rozmywanie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obustronna na materac z zamkiem błyskawicznym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</w:rPr>
        <w:t>można prać w temperaturze do 95 stopni C.,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color w:val="000000"/>
          <w:spacing w:val="-1"/>
          <w:sz w:val="24"/>
        </w:rPr>
      </w:pPr>
      <w:r>
        <w:rPr>
          <w:sz w:val="24"/>
        </w:rPr>
        <w:t>-    Suszyć w suszarce do bielizny w tem. Max do 120 stopni C.</w:t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Tekstpodstawowy2"/>
        <w:rPr>
          <w:sz w:val="26"/>
        </w:rPr>
      </w:pPr>
      <w:r>
        <w:rPr>
          <w:sz w:val="26"/>
        </w:rPr>
        <w:t>Pozycja Nr 5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b/>
          <w:b/>
          <w:sz w:val="24"/>
        </w:rPr>
      </w:pPr>
      <w:r>
        <w:rPr>
          <w:b/>
          <w:sz w:val="24"/>
        </w:rPr>
        <w:t>Ramka na karty gorączkowe 42szt.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/>
      </w:pPr>
      <w:r>
        <w:rPr>
          <w:sz w:val="24"/>
        </w:rPr>
        <w:t>Wykonana z tworzywa (unilam) z jedną zawieszką do mocowania na ramę łóżka, klips do przypięcia karty gorączkowej, wymiary 25x30 cm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178" w:after="0"/>
        <w:ind w:left="10" w:right="-1" w:hanging="0"/>
        <w:rPr>
          <w:b/>
          <w:b/>
          <w:color w:val="000000"/>
          <w:spacing w:val="-2"/>
          <w:sz w:val="24"/>
          <w:u w:val="single"/>
        </w:rPr>
      </w:pPr>
      <w:r>
        <w:rPr>
          <w:b/>
          <w:color w:val="000000"/>
          <w:spacing w:val="-2"/>
          <w:sz w:val="24"/>
          <w:u w:val="single"/>
        </w:rPr>
        <w:t>Zadanie nr 2</w:t>
      </w:r>
    </w:p>
    <w:p>
      <w:pPr>
        <w:pStyle w:val="Normal"/>
        <w:shd w:fill="FFFFFF" w:val="clear"/>
        <w:spacing w:before="178" w:after="0"/>
        <w:ind w:left="10" w:right="-1" w:hanging="0"/>
        <w:rPr>
          <w:b/>
          <w:b/>
          <w:color w:val="000000"/>
          <w:spacing w:val="-1"/>
          <w:sz w:val="24"/>
          <w:u w:val="single"/>
        </w:rPr>
      </w:pPr>
      <w:r>
        <w:rPr>
          <w:b/>
          <w:color w:val="000000"/>
          <w:spacing w:val="-1"/>
          <w:sz w:val="24"/>
          <w:u w:val="single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1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b/>
          <w:b/>
          <w:sz w:val="24"/>
        </w:rPr>
      </w:pPr>
      <w:r>
        <w:rPr>
          <w:b/>
          <w:sz w:val="24"/>
        </w:rPr>
        <w:t>Szafki przyłóżkowe 106szt.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</w:rPr>
        <w:t>konstrukcja –szkielet szafki wykonany z profili stalowych oraz blachy ocynkowanej, pokrytej lakierem proszkowym w kolorze białym, odpornym na uszkodzenia mechaniczne, chemiczne oraz promieniowanie UV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drzwi szafki oraz szuflada pokryta lakierem proszkowym, możliwość wyboru kolorów  z palety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blat szafki wykonany z płyty meblowej, z możliwością wyboru kolorów zakończony tworzywową oblamówką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</w:rPr>
        <w:t>szerokość szafki: 400 mm (+,- 20mm)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ysokość całkowita szafki: 830 mm (+/- 20 mm)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głębokość szafki: 410 mm(+/- 20mm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zuflada wysuwana na prowadnicach rolkowych z wyjmowanym wkładem tworzywowym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zafka wyposażona w haczyki  do zawieszania ręczników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zafka wyposażona w półkę do odkładania obuwia lub  pojemników urologicznych wykonana z siatki stalowej pokrytej lakierem proszkowym. Półka wyprofilowana zabezpieczająca przed wypadnięciem przedmiotów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zafka wyposażona w niebrudzące podłoża tworzywowe podwójne koła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zafka wyposażona w dodatkowy blat boczny, z możliwością zmiany stron montażu blatu bocznego  (ustawienie prawo i lewostronnie) podpartym dodatkowym piątym podwójnym kołem z indywidualną blokadą, zwiększającym stabilność szafki przy rozłożonym blacie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blat boczny szafki z bezstopniową regulacją wysokości za pomocą mechanizmu dociskowego oraz z możliwością regulacji kąta pochylenia</w: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shd w:fill="FFFFFF" w:val="clear"/>
        <w:spacing w:before="178" w:after="0"/>
        <w:ind w:left="10" w:right="-1" w:hanging="0"/>
        <w:rPr>
          <w:b/>
          <w:b/>
          <w:color w:val="000000"/>
          <w:spacing w:val="-2"/>
          <w:sz w:val="24"/>
          <w:u w:val="single"/>
        </w:rPr>
      </w:pPr>
      <w:r>
        <w:rPr>
          <w:b/>
          <w:color w:val="000000"/>
          <w:spacing w:val="-2"/>
          <w:sz w:val="24"/>
          <w:u w:val="single"/>
        </w:rPr>
        <w:t>Zadanie nr 3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olor w:val="000000"/>
          <w:spacing w:val="-2"/>
          <w:sz w:val="24"/>
          <w:u w:val="single"/>
        </w:rPr>
      </w:pPr>
      <w:r>
        <w:rPr>
          <w:b/>
          <w:color w:val="000000"/>
          <w:spacing w:val="-2"/>
          <w:sz w:val="24"/>
          <w:u w:val="single"/>
        </w:rPr>
      </w:r>
    </w:p>
    <w:p>
      <w:pPr>
        <w:pStyle w:val="Normal"/>
        <w:shd w:fill="FFFFFF" w:val="clear"/>
        <w:spacing w:before="178" w:after="0"/>
        <w:ind w:left="10" w:right="-1" w:hanging="0"/>
        <w:rPr>
          <w:b/>
          <w:b/>
          <w:color w:val="000000"/>
          <w:spacing w:val="-2"/>
          <w:sz w:val="24"/>
          <w:u w:val="single"/>
        </w:rPr>
      </w:pPr>
      <w:r>
        <w:rPr>
          <w:b/>
          <w:color w:val="000000"/>
          <w:spacing w:val="-2"/>
          <w:sz w:val="24"/>
          <w:u w:val="single"/>
        </w:rPr>
        <w:t>UROLOGIA</w:t>
      </w:r>
    </w:p>
    <w:p>
      <w:pPr>
        <w:pStyle w:val="Tekstpodstawowy2"/>
        <w:rPr>
          <w:sz w:val="26"/>
        </w:rPr>
      </w:pPr>
      <w:r>
        <w:rPr>
          <w:sz w:val="26"/>
        </w:rPr>
        <w:t>Pozycja Nr 1 Formularza Cenowego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Łóżka szpitalne 19szt.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</w:rPr>
        <w:t>szerokość całkowita 8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gmentu oparcia pleców odchylana płynnie za pomocą sprężyny gazowej w zakresie od 0º do 70º (+/- 2º). Dzwignia zwalniania mechanizmu regulacji sekcji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- Chromową, wypełnione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z blokadą indywidual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yposażenie: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ieszak do kroplówki z możliwością montowania po obu stronach wezgłowia oraz z możliwością regulacji wysokości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  <w:sz w:val="24"/>
        </w:rPr>
        <w:t>wysuwana na prowadnicach rolkowych półka na pościel w sekcji nożnej nie wystająca poza obrys łóżka</w:t>
      </w:r>
    </w:p>
    <w:p>
      <w:pPr>
        <w:pStyle w:val="Tekstpodstawowy2"/>
        <w:rPr>
          <w:sz w:val="26"/>
        </w:rPr>
      </w:pPr>
      <w:r>
        <w:rPr>
          <w:sz w:val="26"/>
        </w:rPr>
        <w:t>Pozycja Nr 2 Formularza Cenowego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sz w:val="24"/>
        </w:rPr>
        <w:t>Łóżka szpitalne 8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8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kcji oparcia pleców odchylana płynnie za pomocą sprężyny gazowej w zakresie od 0º do 70º (+/- 2º). Dzwignia zwalniania mechanizmu regulacji segmentu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- chromową, wypełnione odejmowaną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z blokadą indywidual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yposażenie: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ieszak do kroplówki z możliwością montowania po obu stronach wezgłowia oraz z możliwością regulacji wysokości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kładane barierki boczne, mocowane do ramy łóżka, chromowane.</w:t>
      </w:r>
    </w:p>
    <w:p>
      <w:pPr>
        <w:pStyle w:val="Tekstpodstawowy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rPr/>
      </w:pPr>
      <w:r>
        <w:rPr>
          <w:sz w:val="26"/>
        </w:rPr>
        <w:t>Pozycja Nr 3 Formularza Cenowego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sz w:val="24"/>
        </w:rPr>
        <w:t>Materace w pokrowcu 27szt.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ielkość materaca: 200 x 74 x 12 c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na materac – włókno tekstylne pokryte czystym przepuszczającym parę wodną poliuretanem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</w:rPr>
        <w:t>materiał odporny na ścieranie, długotrwale elastyczny, łatwy do założenia, możliwość codziennej dezynfekcji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łaściwości materiału pozostają niezmienne także przy częstym praniu osłon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nieprzepuszczalny dla roztoczy, bakterii i wirusów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kuteczny przed wilgocią i moczeniem mimowolny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ateriał wytrzymały na rozciąganie i rozmywanie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obustronna na materac z zamkiem błyskawiczny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ożna prać w temperaturze do 95 stopni C.,</w: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  <w:t>Suszyć w suszarce do bielizny w tem. Max do 120 stopni C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b/>
          <w:b/>
          <w:color w:val="000000"/>
          <w:spacing w:val="-1"/>
          <w:sz w:val="24"/>
          <w:u w:val="single"/>
        </w:rPr>
      </w:pPr>
      <w:r>
        <w:rPr>
          <w:b/>
          <w:color w:val="000000"/>
          <w:spacing w:val="-1"/>
          <w:sz w:val="24"/>
          <w:u w:val="single"/>
        </w:rPr>
        <w:t>Oddział Gastrologii Dziecięcej</w:t>
      </w:r>
    </w:p>
    <w:p>
      <w:pPr>
        <w:pStyle w:val="Tekstpodstawowy2"/>
        <w:rPr>
          <w:sz w:val="26"/>
        </w:rPr>
      </w:pPr>
      <w:r>
        <w:rPr>
          <w:sz w:val="26"/>
        </w:rPr>
        <w:t>Pozycja Nr 4 Formularza Cenowego</w:t>
      </w:r>
    </w:p>
    <w:p>
      <w:pPr>
        <w:pStyle w:val="Tekstpodstawowy2"/>
        <w:rPr>
          <w:sz w:val="24"/>
        </w:rPr>
      </w:pPr>
      <w:r>
        <w:rPr>
          <w:sz w:val="24"/>
        </w:rPr>
        <w:t>Łóżka szpitalne 6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8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gmentu oparcia pleców odchylana płynnie za pomocą sprężyny gazowej w zakresie od 0º do 70º (+/- 2º). Dzwignia zwalniania mechanizmu regulacji sekcji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- Chromową, wypełnione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centralna blokada kół z jedną blokadą kierunkow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ieszak do kroplówki z możliwością montowania po obu stronach wezgłowia oraz z możliwością regulacji wysokości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uwana na prowadnicach rolkowych półka na pościel w sekcji nożnej nie wystająca poza obrys łóżka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5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Łóżka szpitalne 4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8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gmentu oparcia pleców odchylana płynnie za pomocą sprężyny gazowej w zakresie od 0º do 70º (+/- 2º). Dzwignia zwalniania mechanizmu regulacji sekcji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– Chromową , wypełnione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z blokadą kierunkow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uppressAutoHyphens w:val="true"/>
        <w:ind w:left="360" w:right="-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ieszak do kroplówki z możliwością montowania po obu stronach wezgłowia oraz z  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360" w:right="-1" w:hanging="0"/>
        <w:rPr>
          <w:color w:val="000000"/>
          <w:spacing w:val="-1"/>
          <w:sz w:val="24"/>
        </w:rPr>
      </w:pPr>
      <w:r>
        <w:rPr>
          <w:sz w:val="24"/>
        </w:rPr>
        <w:t>możliwością regulacji wysokości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6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Łóżka szpitalne 5szt.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</w:rPr>
        <w:t>szerokość całkowita 8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gmentu oparcia pleców odchylana płynnie za pomocą sprężyny gazowej w zakresie od 0º do 70º (+/- 2º). Dzwignia zwalniania mechanizmu regulacji sekcji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- Chromową, wypełnione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z blokadą kierunkową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</w:rPr>
        <w:t>barierki boczne składane montowane na ramię łóżka z profili stalowych, chromowane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ieszak do kroplówki z możliwością montowania po obu stronach wezgłowia oraz z 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możliwością regulacji wysokości,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7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b/>
          <w:b/>
          <w:sz w:val="24"/>
        </w:rPr>
      </w:pPr>
      <w:r>
        <w:rPr>
          <w:b/>
          <w:sz w:val="24"/>
        </w:rPr>
        <w:t>Materace w pokrowcu 15szt.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</w:rPr>
        <w:t>wielkość materaca: 200 x 74 x 12 c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na materac – włókno tekstylne pokryte czystym przepuszczającym parę wodną poliuretane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ateriał odporny na ścieranie, długotrwale elastyczny, łatwy do założenia, możliwość codziennej dezynfekcji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łaściwości materiału pozostają niezmienne także przy częstym praniu osłon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nieprzepuszczalny dla roztoczy, bakterii i wirusów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kuteczny przed wilgocią i moczeniem mimowolny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ateriał wytrzymały na rozciąganie i rozmywanie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obustronna na materac z zamkiem błyskawicznym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</w:rPr>
        <w:t>można prać w temperaturze do 95 stopni C.,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color w:val="000000"/>
          <w:spacing w:val="-1"/>
          <w:sz w:val="24"/>
        </w:rPr>
      </w:pPr>
      <w:r>
        <w:rPr>
          <w:sz w:val="24"/>
        </w:rPr>
        <w:t>-    Suszyć w suszarce do bielizny w tem. Max do 120 stopni C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/>
      </w:pPr>
      <w:r>
        <w:rPr>
          <w:b/>
          <w:color w:val="000000"/>
          <w:spacing w:val="-1"/>
          <w:sz w:val="24"/>
        </w:rPr>
        <w:t xml:space="preserve">      </w:t>
      </w:r>
      <w:r>
        <w:rPr>
          <w:b/>
          <w:color w:val="000000"/>
          <w:spacing w:val="-1"/>
          <w:sz w:val="24"/>
          <w:u w:val="single"/>
        </w:rPr>
        <w:t>ODDZIAŁ CHORÓB DZIECIĘCYCH:</w:t>
      </w:r>
    </w:p>
    <w:p>
      <w:pPr>
        <w:pStyle w:val="Tekstpodstawowy2"/>
        <w:rPr>
          <w:sz w:val="26"/>
        </w:rPr>
      </w:pPr>
      <w:r>
        <w:rPr>
          <w:sz w:val="26"/>
        </w:rPr>
        <w:t>Pozycja Nr 8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color w:val="000000"/>
          <w:spacing w:val="-1"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Łóżka szpitalne 11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8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gmentu oparcia pleców odchylana płynnie za pomocą sprężyny gazowej w zakresie od 0º do 70º (+/- 2º). Dzwignia zwalniania mechanizmu regulacji sekcji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- Chromową, wypełnione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– centralna blokada kół z jedną blokadą kierunkow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6"/>
        </w:rPr>
        <w:t>Pozycja Nr 9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left="-355" w:right="-1" w:hanging="0"/>
        <w:rPr>
          <w:color w:val="000000"/>
          <w:spacing w:val="-1"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Łóżka szpitalne 12szt.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zerokość całkowita 850 mm(+/-  20 mm)-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długość całkowita 2130 mm (+/- 20 mm) – wymiary zewnętrzn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sokość leża od podłogi 550 mm (+/- 20 mm)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regulacja segmentu oparcia pleców odchylana płynnie za pomocą sprężyny gazowej w zakresie od 0º do 70º (+/- 2º). Dzwignia zwalniania mechanizmu regulacji sekcji oparcia pleców umieszczona z dwóch stron pod ramą leża, umożliwiająca samodzielną zmianę położeni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konstrukcja łóżka wykonana z kształtowników stalowych o wym. 5x3 cm pokrytych powłoką cynkową  oraz lakierem proszkowym odpornym na uszkodzenia mechaniczne, środki dezynfekcyjne oraz działanie promieni UV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wyjmowane ramy szczytów wykonane z rur stalowych pokrytych powłoką Niklowo - Chromową, wypełnione płytą tworzywową, wodoodporną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w listwy ochronne wzdłuż boków ramy leż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leże dwusegmentowe wypełnione odejmowaną metalową siatką pokrytą lakierem proszkowym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wyposażone 4 krążki odbojowe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przejezdne wyposażone w cztery koła – centralna blokada kół z jedną blokadą kierunkowa,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 xml:space="preserve">barierki boczne składane mocowane na ramię łóżka wykonane z profili stalowych, chromowane, 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łóżko o wytrzymałości do min 175 kg,</w:t>
      </w:r>
    </w:p>
    <w:p>
      <w:pPr>
        <w:pStyle w:val="Tekstpodstawowy2"/>
        <w:numPr>
          <w:ilvl w:val="0"/>
          <w:numId w:val="6"/>
        </w:numPr>
        <w:rPr/>
      </w:pPr>
      <w:r>
        <w:rPr>
          <w:b w:val="false"/>
          <w:sz w:val="24"/>
        </w:rPr>
        <w:t>wieszak do kroplówki z możliwością  montowania po obu stronach wezgłowia oraz z</w:t>
      </w:r>
    </w:p>
    <w:p>
      <w:pPr>
        <w:pStyle w:val="Tekstpodstawowy2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możliwością regulacji wysokości,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-     wysuwana na prowadnicach rolkowych półka na pościel w sekcji nożnej nie wystająca poza obrys łóżka</w:t>
      </w:r>
    </w:p>
    <w:p>
      <w:pPr>
        <w:pStyle w:val="Tekstpodstawowy2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Pozycja Nr 10 Formularza Cenowego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uppressAutoHyphens w:val="true"/>
        <w:ind w:right="-1" w:hanging="0"/>
        <w:rPr>
          <w:b/>
          <w:b/>
          <w:sz w:val="24"/>
        </w:rPr>
      </w:pPr>
      <w:r>
        <w:rPr>
          <w:b/>
          <w:sz w:val="24"/>
        </w:rPr>
        <w:t>Materace w pokrowcu 23szt.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ielkość materaca: 200 x 74 x 12 c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na materac – włókno tekstylne pokryte czystym przepuszczającym parę wodną poliuretane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ateriał odporny na ścieranie, długotrwale elastyczny, łatwy do założenia, możliwość codziennej dezynfekcji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właściwości materiału pozostają niezmienne także przy częstym praniu osłon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nieprzepuszczalny dla roztoczy, bakterii i wirusów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skuteczny przed wilgocią i moczeniem mimowolnym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materiał wytrzymały na rozciąganie i rozmywanie,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w:rPr>
          <w:sz w:val="24"/>
        </w:rPr>
        <w:t>osłona obustronna na materac z zamkiem błyskawicznym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</w:rPr>
        <w:t>można prać w temperaturze do 95 stopni C.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    Suszyć w suszarce do bielizny w tem. Max do 120 stopni C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Tekstpodstawowy2"/>
        <w:rPr/>
      </w:pPr>
      <w:r>
        <w:rPr/>
        <w:t>UWAGA!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>
          <w:b w:val="false"/>
        </w:rPr>
        <w:t>Oferowane wyroby muszą być dopuszczone do obrotu i stosowania na terytorium Rzeczpospolitej Polskiej zgodnie z prawem, a w szczególności z przepisami ustawy o wyrobach medycznych i innych obowiązujących przepisów. Na tą okoliczność Wykonawca zobowiązany  jest do załączenia do oferty odpowiednich dokumentów potwierdzających iż oferowane wyroby zostały dopuszczone do obrotu i stosowania jako wyrób medyczny oraz deklaracji zgodności i certyfikat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onadto oferowane wyroby muszą bezwzględnie posiadać parametry określone dla każdego z nich przez  Zamawiającego powyż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konawca zobowiązany jest także do załączenia do oferty katalogi, opisy lub fotografie oferowanego asortymentu celem potwierdzenia spełniania wymaganych parametrów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Termin realizacji zamówienia: </w:t>
      </w:r>
    </w:p>
    <w:p>
      <w:pPr>
        <w:pStyle w:val="Tekstpodstawowy2"/>
        <w:rPr>
          <w:i/>
          <w:i/>
        </w:rPr>
      </w:pPr>
      <w:r>
        <w:rPr>
          <w:i/>
        </w:rPr>
        <w:t xml:space="preserve">Zadanie nr1 </w:t>
      </w:r>
    </w:p>
    <w:p>
      <w:pPr>
        <w:pStyle w:val="Normal"/>
        <w:rPr/>
      </w:pPr>
      <w:r>
        <w:rPr>
          <w:sz w:val="22"/>
        </w:rPr>
        <w:t>Realizacja zamówienia następować będzie w terminie do 28.12.2010r. od dnia zawarcia umowy z Wykonawcą wyłonionym w wyniku rozstrzygnięcia postępowania o zamówienie publiczne.</w:t>
      </w:r>
    </w:p>
    <w:p>
      <w:pPr>
        <w:pStyle w:val="Normal"/>
        <w:tabs>
          <w:tab w:val="clear" w:pos="708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rPr>
          <w:i/>
          <w:i/>
        </w:rPr>
      </w:pPr>
      <w:r>
        <w:rPr>
          <w:i/>
        </w:rPr>
        <w:t>Zadanie nr2</w:t>
      </w:r>
    </w:p>
    <w:p>
      <w:pPr>
        <w:pStyle w:val="Normal"/>
        <w:rPr>
          <w:sz w:val="22"/>
        </w:rPr>
      </w:pPr>
      <w:r>
        <w:rPr>
          <w:sz w:val="22"/>
        </w:rPr>
        <w:t>Realizacja zamówienia następować będzie w terminie 4 tygodni od dnia zawarcia umowy z Wykonawcą wyłonionym w wyniku rozstrzygnięcia postępowania o zamówienie publiczne.</w:t>
      </w:r>
    </w:p>
    <w:p>
      <w:pPr>
        <w:pStyle w:val="Normal"/>
        <w:tabs>
          <w:tab w:val="clear" w:pos="708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Tekstpodstawowy2"/>
        <w:rPr>
          <w:i/>
          <w:i/>
        </w:rPr>
      </w:pPr>
      <w:r>
        <w:rPr>
          <w:i/>
        </w:rPr>
        <w:t xml:space="preserve">Zadanie nr3 </w:t>
      </w:r>
    </w:p>
    <w:p>
      <w:pPr>
        <w:pStyle w:val="Normal"/>
        <w:rPr>
          <w:sz w:val="22"/>
        </w:rPr>
      </w:pPr>
      <w:r>
        <w:rPr>
          <w:sz w:val="22"/>
        </w:rPr>
        <w:t>Realizacja zamówienia następować będzie w terminie do 15.01.2011r. od dnia zawarcia umowy z Wykonawcą wyłonionym w wyniku rozstrzygnięcia postępowania o zamówienie publiczne.</w:t>
      </w:r>
    </w:p>
    <w:p>
      <w:pPr>
        <w:pStyle w:val="Normal"/>
        <w:tabs>
          <w:tab w:val="clear" w:pos="708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40"/>
          <w:u w:val="none"/>
          <w:vertAlign w:val="superscript"/>
        </w:rPr>
      </w:pPr>
      <w:r>
        <w:rPr>
          <w:b/>
          <w:sz w:val="40"/>
          <w:u w:val="none"/>
          <w:vertAlign w:val="superscript"/>
        </w:rPr>
      </w:r>
    </w:p>
    <w:p>
      <w:pPr>
        <w:pStyle w:val="Heading2"/>
        <w:ind w:hanging="0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 xml:space="preserve">FORMULARZ OFERTOWY(1) </w:t>
      </w:r>
    </w:p>
    <w:p>
      <w:pPr>
        <w:pStyle w:val="Normal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I. Kryterium – Cena</w:t>
      </w:r>
      <w:r>
        <w:rPr/>
        <w:t xml:space="preserve"> </w:t>
      </w:r>
      <w:r>
        <w:rPr>
          <w:b/>
        </w:rPr>
        <w:t>brutto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559"/>
        <w:gridCol w:w="992"/>
        <w:gridCol w:w="992"/>
        <w:gridCol w:w="1701"/>
      </w:tblGrid>
      <w:tr>
        <w:trPr>
          <w:trHeight w:val="7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2"/>
              <w:ind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awka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odatku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artość brutto</w:t>
            </w:r>
          </w:p>
          <w:p>
            <w:pPr>
              <w:pStyle w:val="Heading2"/>
              <w:ind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 PLN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wynikająca z pozycji ,,Razem’’ tabeli Formularza Cenowego Zadanie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ci wynikające z pozycji „Razem” tabeli Formularza Cenowego Zadani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ci wynikające z pozycji „Razem” tabeli Formularza Cenowego Zadanie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ind w:left="-142" w:hanging="0"/>
        <w:rPr>
          <w:b/>
          <w:b/>
          <w:sz w:val="26"/>
        </w:rPr>
      </w:pPr>
      <w:r>
        <w:rPr>
          <w:b/>
          <w:sz w:val="26"/>
        </w:rPr>
        <w:t>Okres gwarancj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dostarczone łóżka, materace, szafki przyłóżkowe oraz ramki na karty gorączkowe  minimum 24 miesiące</w:t>
            </w:r>
          </w:p>
        </w:tc>
      </w:tr>
      <w:tr>
        <w:trPr>
          <w:trHeight w:val="10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ać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ermin dostaw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Termin realizacji zamówienia (zad. nr 1 – do 28.12.2010r. ,  zad. nr 2 - nie później niż w ciągu 4 tygodni od dnia zawarcia umowy, zad. nr 3 – do 15 .01.2011r.)</w:t>
            </w:r>
          </w:p>
        </w:tc>
      </w:tr>
      <w:tr>
        <w:trPr>
          <w:trHeight w:val="8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a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spacing w:before="60" w:after="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Heading3"/>
        <w:ind w:left="3540" w:hanging="0"/>
        <w:jc w:val="left"/>
        <w:rPr>
          <w:b/>
          <w:b/>
        </w:rPr>
      </w:pPr>
      <w:r>
        <w:rPr>
          <w:b/>
        </w:rPr>
        <w:t>FORMULARZ CENOWY(2)</w:t>
      </w:r>
    </w:p>
    <w:p>
      <w:pPr>
        <w:pStyle w:val="Normal"/>
        <w:spacing w:before="60" w:after="60"/>
        <w:rPr/>
      </w:pPr>
      <w:r>
        <w:rPr/>
        <w:t>Zadanie nr 1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34"/>
        <w:gridCol w:w="502"/>
        <w:gridCol w:w="709"/>
        <w:gridCol w:w="1701"/>
        <w:gridCol w:w="1559"/>
        <w:gridCol w:w="850"/>
        <w:gridCol w:w="1560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jednostkowa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artość netto pozycji asortymentowej (kol. 4 x kol.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Kwota i 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Wartość brutto pozycji asortymentowej (kol. 6 + kol. 7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oducent/ nr katalogow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Neurolog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Neurolog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Neurolog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aterace w pokrowcu / </w:t>
            </w:r>
            <w:r>
              <w:rPr>
                <w:color w:val="000000"/>
                <w:sz w:val="22"/>
              </w:rPr>
              <w:t>Neurolog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Ramka na karty gorączkow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Razem wartość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ind w:left="5103" w:hanging="0"/>
        <w:jc w:val="center"/>
        <w:rPr>
          <w:b/>
          <w:b/>
        </w:rPr>
      </w:pPr>
      <w:r>
        <w:rPr>
          <w:b/>
        </w:rPr>
        <w:t>FORMULARZ CENOWY(2)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>Zadanie nr 2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34"/>
        <w:gridCol w:w="502"/>
        <w:gridCol w:w="709"/>
        <w:gridCol w:w="1701"/>
        <w:gridCol w:w="1559"/>
        <w:gridCol w:w="850"/>
        <w:gridCol w:w="1560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azw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jednostkowa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artość netto pozycji asortymentowej (kol. 4 x kol.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wota i 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Wartość brutto pozycji asortymentowej (kol. 6 + kol. 7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oducent/ nr katalogow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Szafki przyłóżkow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Razem wartość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ind w:left="3540" w:hanging="0"/>
        <w:jc w:val="left"/>
        <w:rPr>
          <w:b/>
          <w:b/>
        </w:rPr>
      </w:pPr>
      <w:r>
        <w:rPr>
          <w:b/>
        </w:rPr>
        <w:t>FORMULARZ CENOWY(2)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b/>
          <w:sz w:val="24"/>
        </w:rPr>
        <w:t>Zadanie nr 3</w: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34"/>
        <w:gridCol w:w="502"/>
        <w:gridCol w:w="709"/>
        <w:gridCol w:w="1701"/>
        <w:gridCol w:w="1559"/>
        <w:gridCol w:w="850"/>
        <w:gridCol w:w="1560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jednostkowa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artość netto pozycji asortymentowej (kol. 4 x kol.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wota i 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Wartość brutto pozycji asortymentowej (kol. 6 + kol. 7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Producent/ nr katalogow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Urolog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Łóżka / Urologi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aterace w pokrowcu / Urolog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Gastrologia Dziecię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Gastrologia Dziecię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Gastrologia Dziecię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aterace w pokrowcu / </w:t>
            </w:r>
            <w:r>
              <w:rPr>
                <w:color w:val="000000"/>
                <w:sz w:val="22"/>
              </w:rPr>
              <w:t>Gastrologia Dziecię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Oddz. Dziecięc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</w:rPr>
              <w:t>Łóżka / Oddz. Dziecięc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Materace w pokrowcu / </w:t>
            </w:r>
            <w:r>
              <w:rPr>
                <w:color w:val="000000"/>
                <w:sz w:val="22"/>
              </w:rPr>
              <w:t>Oddz. Dziecięc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Razem wartość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centrala 0-62 765 12 51, zamówienia publiczne 0-62 765-13-97, fax. 0-62 757 13 23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</w:t>
      </w:r>
      <w:r>
        <w:rPr/>
        <w:t>Konto: KB S.A. O/Kalisz 72 1500 1432 1214 3002 2173 0000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9"/>
      <w:jc w:val="both"/>
      <w:outlineLvl w:val="1"/>
    </w:pPr>
    <w:rPr>
      <w:sz w:val="26"/>
      <w:u w:val="single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uppressAutoHyphens w:val="true"/>
      <w:outlineLvl w:val="4"/>
    </w:pPr>
    <w:rPr>
      <w:sz w:val="26"/>
      <w:lang w:eastAsia="pl-P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36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6z0">
    <w:name w:val="WW8Num126z0"/>
    <w:qFormat/>
    <w:rPr>
      <w:sz w:val="20"/>
      <w:szCs w:val="20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sz w:val="20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cs="Arial"/>
      <w:b/>
      <w:i/>
      <w:sz w:val="20"/>
      <w:szCs w:val="20"/>
    </w:rPr>
  </w:style>
  <w:style w:type="character" w:styleId="WW8NumSt147z0">
    <w:name w:val="WW8NumSt1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uppressAutoHyphens w:val="true"/>
    </w:pPr>
    <w:rPr>
      <w:b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2:00Z</dcterms:created>
  <dc:creator>***</dc:creator>
  <dc:description/>
  <dc:language>en-US</dc:language>
  <cp:lastModifiedBy>K</cp:lastModifiedBy>
  <cp:lastPrinted>2010-11-15T13:41:00Z</cp:lastPrinted>
  <dcterms:modified xsi:type="dcterms:W3CDTF">2010-11-15T13:16:00Z</dcterms:modified>
  <cp:revision>35</cp:revision>
  <dc:subject/>
  <dc:title>Kalisz, dnia 10 sierpnia 2010 roku</dc:title>
</cp:coreProperties>
</file>